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Главное управление по образованию Могилевского облисполко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Могилевский областной центр коррекционно-развивающего обучения и реабилитации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8"/>
        <w:gridCol w:w="4321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проекта</w:t>
              <w:tab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.И.О. Лемех Елена Анатоль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едры специальной педагогики Института инклюзивного образования БГПУ им. М. Танка, кандидат психологических наук, доц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актный телефон (029) 778604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-mail   vea.68@mail.r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УО «Могилевский областной центр коррекционно-развивающего обучения и реабилитац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Мозоловская Елена Генриховна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телеф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2222 77 13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212010 г.Могил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ганова, 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-mail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о промежуточных результатах реализ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онного проект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Внедрение системы оценки качества дошкольного образования в условиях центра коррекционно-развивающего обучения и реабилит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2021/2022 уч.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 г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Отчет о результатах реализации инновационного проекта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УО «Могилевский областной ЦКРОиР» в 2021/2022 учебном году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одготовительного и организационно-диагностического этапов реализации проекта в ГУО «Могилевский областной центр коррекционно-развивающего обучения и реабилитации» был издан приказ об организации инновационной деятельности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взаимодействия с законными представителями обучающихся на родительском собрании в сентябре 2021 был обсужден вопрос «Цели и задачи инновационного проекта в учреждении образования»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01.09.2021 осуществлялось изучение материалов периодической печати, материалов сети Интернет, тематической литературы по теме проекта, создан список литературных и интернет-источников по теме инновационной деятельност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было обеспечено изучение нормативных правовых документов, регламентирующих инновационную деятельность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ябре 2021 г. с участниками инновационного проекта учреждения была проведена методическая учеба «Система оценки качества образования воспитанников с ТМН: </w:t>
      </w:r>
      <w:r>
        <w:rPr>
          <w:rFonts w:eastAsia="Calibri"/>
          <w:sz w:val="28"/>
          <w:szCs w:val="28"/>
          <w:lang w:val="en-US" w:eastAsia="en-US"/>
        </w:rPr>
        <w:t>SWOT</w:t>
      </w:r>
      <w:r>
        <w:rPr>
          <w:rFonts w:eastAsia="Calibri"/>
          <w:sz w:val="28"/>
          <w:szCs w:val="28"/>
          <w:lang w:eastAsia="en-US"/>
        </w:rPr>
        <w:t>- анализ»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азработки плана-графика повышения квалификации педагогов, реализующих инновационный проект, выявлена потребность в повышении квалификации отдельных специалис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семи участниками инновационной деятельности были определены темы педагогических исследований, в рамках которых обеспечивается повышение </w:t>
      </w:r>
      <w:r>
        <w:rPr>
          <w:sz w:val="28"/>
          <w:szCs w:val="28"/>
        </w:rPr>
        <w:t>профессиональной компетентности участников инновационного проекта. Умение изучать, анализировать, рефлексивно оценивать, системно представлять собственный опыт выступает основой для осуществления личностно-профессионального развития педагогов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педагогического исследования заместителя директора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Формирование педагогической компетенции в области организации инновационной деятельности в ЦКРОиР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ма педагогического исследования учителя-дефектолога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Формирование коммуникативной сферы средствами поддерживающей и альтернативной коммуникации у лиц с ТМН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ма педагогического исследования воспитателя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Формирование игровой деятельности как основы социально-эмоционального развития детей с ТМН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ма педагогического исследования педагога-психолога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ab/>
        <w:t>«Создание условий для успешной социализации ребенка с ТМН»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о создание и развитие виртуального методического кабинета для педагогов, работающих над реализацией инновационного проекта (собрана литература по теме проекта, подготовлено наполнение для страницы сайта учреждения, создан список литературных и интернет-источников по теме инновационной деятельности и др.)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5 дошкольных группах была проведена психолого-педагогическая диагностика воспитанников, заполнены индивидуальные карты развития, проведен анализ результа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4.10.2021 состоялось  совещание директоров районных (городских)  центров коррекционно-развивающего обучения и реабилита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ЦКРОиР) Могилевской области, организованное ГУО «Могилевский областной ЦКРОиР» на тему «Условия формирования компетентности руководителей учреждений образования  в инновационной деятельност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ю данного мероприятия было обеспечение повышения уровня профессиональной компетентности руководителей ЦКРОиР по вопросам организации инновационной деятельности, создание условий для личностного и профессионального роста педагогических работник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рамках данного мероприятия было организовано выступление доцента кафедры специальной педагогики института инклюзивного образования БГПУ им. М. Танка, кандидата психологических наук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мех Елены Анатольевны.  В рамках выступления были рассмотрены  стратегии формирования компетентности руководителей учреждений образования в инновационной деятельности, управление инновационными процессами в учреждении образова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12.21 состоялось заседание областной творческой группы по разработке региональной модели взаимодействия  с детьми с расстройством аутистического спектра и их семьям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2.21 совместно с областным кабинетом раннего вмешательства проведен семинар «Работа межведомственной команды специалистов с семьей по вопросам оказания комплексной помощи детям раннего возраста с расстройстом аутистического спектра»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12.2021 проведен мастер-класс для заместителей директоров ЦКРОиР Могилевской области «Развитие стратегии мышления руководителя посредством использования Форсайт-технолог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ю данных мероприятий также являлось обеспечение повышения уровня профессиональной компетентности руководителей и специалистов ЦКРОиР по вопросам организации инновационной деятельности, создание условий для личностного и профессионального роста педагогических работников, внедрение в образовательный процесс ЦКРОиР системы работы по оценке качества дошкольного образования воспитанников с ТМН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взаимодействия с законными представителями обучающихся на родительских собраниях в январе, марте 2022 г. обсуждены вопросы реализации инновационного проекта в учреждении образования, проведена оценка удовлетворенности субъектов образовательного процесса качеством результатов освоения учебных програм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8 февраля 2022 г. участники инновационного проекта посетили онлайн-встречу по вопросам заполнения оценочных листов (заполнение инструментария, определение состояния трех видов компетенций: функциональной, поддерживающе-коммуникативной, ситуационно-поведенческой и др.)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арте 2022 г. заместителем директора по основной деятельности Лазуркиной Д.М. проведена оценка качества условий  освоения учебных программ воспитанниками с ТМН (качество финансирования учреждения образования, материально-технического обеспечения, кадровых условий, психолого-педагогического сопровождения воспитанников и др.)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ами учреждения образования проведен анализ мониторинговых карт, определены уровень функционирования  и динамика сформированности жизненных компетенций  воспитанников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ся сопровождение процесса самообразования педагогов – участников инновационного 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январе 2022 г. в </w:t>
      </w:r>
      <w:r>
        <w:rPr>
          <w:color w:val="000000"/>
          <w:sz w:val="28"/>
          <w:szCs w:val="28"/>
        </w:rPr>
        <w:t xml:space="preserve"> соответствии с приказом главного управления по образованию Могилевского облисполкома от 10.12.2021 №410 создана областная рабочая группа, целью которой является разработка региональной модели оказания помощи детям с расстройствами аутистического спектра и их семьям. В январе 2022 года состоялось заседание областной рабочей 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же 18.01.2022 совместно с кафедрой педагоги и психологии детства МГУ им. А Кулешова проведен семинар «Оказание комплексной помощи обучающимся с РАС, в том числе в рамках межведомственного взаимодействия с учреждениями здравоохранения и социальной защиты»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111111"/>
          <w:sz w:val="28"/>
          <w:szCs w:val="28"/>
        </w:rPr>
        <w:t>В рамках проведения в ГУО «Могилевский областной ЦКРОиР» недели педагогического мастерства на тему «Реализация экологического воспитания в ЦКРОиР: дети, родители, педагоги» в учреждении состоялось три методических объединения для специалистов.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ab/>
        <w:t xml:space="preserve"> 01.02.2022 состоялось методическое объединение для воспитателей ЦКРОиР на тему «Роль </w:t>
      </w:r>
      <w:r>
        <w:rPr>
          <w:sz w:val="28"/>
          <w:szCs w:val="28"/>
        </w:rPr>
        <w:t>игры в экологическом воспитании ребенка с ТМН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02.02.2022 состоялось методическое объединение для учителей-дефектологов образовательного процесса, ранней комплексной помощи и специалистов, оказывающих  коррекционно-педагогическую помощь  детям с ОПФР на тему «Стимуляция речевой и двигательной сфер у детей с ТМН в процессе экологического воспит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03.02.2022 состоялось методическое объединение для учителей специальных классов, учителей-дефектологов, осуществляющих обучение детей с ТМН на дому на тему «Введение элементов экологического воспитания в процесс формирования социально-адаптивных навыков обучающихся с ТМН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  выбора  тем  заседаний обусловлена необходимостью повышения профессиональной компетентности педагогов по вопросам экологической грамотности. Специалисты ЦКРОиР актуализировали свои знания по вопросам экологического воспитания в системе специального образования, а именно с процессом интеграции речевого и экологического образования детей с ТМН, с организационно-методическими основами воспитания детей с ТМН, технологиями стимуляции речевой и двигательной сфер у детей с ТМН в процессе экологического воспитания. С целью расширения профессионально-значимых знаний для участников методического объединения были подготовлены практико-ориентированные материалы «Формирование произносительной стороны речи у детей с ТМН на материале экологической направленности»,  «Акватерапия как метод коррекции нарушений», «Активизация речедвигательной активности посредством логоритмических игр и упражнений» и друг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м моментом мероприятий стали занятия по ознакомлению с современными методиками стимуляции речевой и двигательной сфер у детей с ТМН, с лексическим материалом на экологическую тематику. Педагоги ЦКРОиР познакомились с выставкой игровых практических пособий экологической направленности, используемыми в деятельности учителей-дефектологов ЦКРОиР для активизации речедвигатель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я эффективность работы и обмениваясь мнениями, педагоги пришли к выводу о целесообразности внедрения в процесс реабилитации и социализации эффективных форм и техник стимулирования и развития речевой и двигательной активности детей с ТМН в рамках экологического вос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аспространения идей инклюзии 01.04.2022 совместно с волонтерами ГУО «Гимназия №4 г. Могилева» на базе ОАО «Универмаг Центральный» была организована информационно-просветительская акция ко Всемирному дню распространения информации об аутизме, организован музыкальный флешмоб «Зажги синим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04.22 состоялось заседание родительского клуба «Социальные и коммуникативные компетенции у детей с особенностями. Условия эффективного формирования». В ходе обсуждения с педагогом-психологом учреждения  Корольковой Н.А. проблем социализации родители имели возможность получить ответы на интересующие вопросы и разобрать конкретные ситуации. Каждый смог понять уровень коммуникации своего ребенка и определиться со способами и играми, которые можно применять на этом уровн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ом, работа ГУО «Могилевский областной ЦКРОиР» в инновационном режиме дала качественно новый виток образовательному процессу, т. к. самообразовательная работа педагогов постепенно переходит в исследовательскую, а законные представители обучающихся с тяжелыми множественными нарушениями развития также делают первые шаги к самообучению и самообразова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о размещение материалов по реализации инновационного проекта на интернет-сайте ЦКРО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www.razam.mogilev.by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в информационной системе сопровождения инновационных проекто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inov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academy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by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Заместитель директора по ОД                                                               Д.М.Лазуркина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v.academy.ed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1:00Z</dcterms:created>
  <dc:creator>User</dc:creator>
  <dc:description/>
  <cp:keywords/>
  <dc:language>en-US</dc:language>
  <cp:lastModifiedBy>Наталья</cp:lastModifiedBy>
  <dcterms:modified xsi:type="dcterms:W3CDTF">2022-05-18T12:00:00Z</dcterms:modified>
  <cp:revision>11</cp:revision>
  <dc:subject/>
  <dc:title/>
</cp:coreProperties>
</file>